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 xml:space="preserve">Carne vale </w:t>
      </w:r>
      <w:r>
        <w:rPr>
          <w:lang w:val="it-IT"/>
        </w:rPr>
        <w:t xml:space="preserve">–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Jeder stirbt auf seine Weise </w:t>
      </w:r>
      <w:r>
        <w:rPr>
          <w:b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47535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Arzt nippelt 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 Buddhist    .... freut sich auf das Nirw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Bauer ............. sät  endgültig vergeb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Beamte ……………………………………………………ist in Frieden eingeschla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Clown  lächelt nie wied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Casanova   kommt nie wi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Dieb hat sich davongestoh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Fußballspieler ...hat für immer verlo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Glücksritter .......staubt nie wieder 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Gärtner ............. schaut sich die Radieschen von unten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Hund hat sein Gnadenbrot gefressen.</w:t>
      </w:r>
    </w:p>
    <w:p>
      <w:pPr>
        <w:pStyle w:val="Normal"/>
        <w:rPr/>
      </w:pPr>
      <w:r>
        <w:rPr>
          <w:sz w:val="22"/>
          <w:szCs w:val="22"/>
        </w:rPr>
        <w:t>Der Heilige  ...........................................................................freut sich auf die Auferstehung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Indianer ..... geht in die Ewigen Jagdgründe 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Kritiker .... hat seine letzte  Kolumne geschri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König ....... dankt 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Koch ......... brutzelt nie wi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Kellner ..... serviert  keinen Leichenschmaus meh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er Metzger ..................geht den Weg allen Fleisch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Malermeister   .......kratzt 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Mathematiker  ..... zählt die letzten Stu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Merkle..................................gefriert das Lächeln endgültig zur Ma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Pabst  ………………………werden  die Pforten der Hölle nicht  überwäl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Pfarrer ..... …………………spricht sein eigenes Grabgeb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Putzfrau ............................... wird zu Staub.</w:t>
      </w:r>
    </w:p>
    <w:p>
      <w:pPr>
        <w:pStyle w:val="Normal"/>
        <w:rPr/>
      </w:pPr>
      <w:r>
        <w:rPr>
          <w:sz w:val="22"/>
          <w:szCs w:val="22"/>
        </w:rPr>
        <w:t>Der Politiker .....……………..    steht nie wieder  zur Wah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Rentner ..............................................................................gibt den Löffel 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Säufer .....                                                                   erlebt sein letztes  Deli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Schwindler ...............................................................bleibt für immer verschwu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d Schröder ....  sitzt   jetzt zur Linken Got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Straßenbauer .....................................................................hat seinen Weg beendet.</w:t>
      </w:r>
    </w:p>
    <w:p>
      <w:pPr>
        <w:pStyle w:val="Normal"/>
        <w:rPr/>
      </w:pPr>
      <w:r>
        <w:rPr>
          <w:sz w:val="22"/>
          <w:szCs w:val="22"/>
        </w:rPr>
        <w:t>Der Sünder ....……………………………………..……….    beichtet nie wieder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Schiedsrichter  pfeift nicht meh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ping                                                                                 stirbt langs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 Stolpe ist      ………………………………………………out die M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iber leistet………………………………………………….. Franz-Josef Gesellsch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äuble ..........................................................................gleitet geräuschlos ins Jense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Tourist    ..................................................................bucht die Ewigk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oyeur ......................................................................ist weg vom Fen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Wolfgang K.  lästert im Jenseits weite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Anmerkung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/>
      </w:pPr>
      <w:r>
        <w:rPr>
          <w:b/>
          <w:color w:val="0070C0"/>
        </w:rPr>
        <w:t xml:space="preserve">Die Idee zu </w:t>
      </w:r>
      <w:r>
        <w:rPr>
          <w:b/>
          <w:color w:val="0070C0"/>
          <w:sz w:val="20"/>
          <w:szCs w:val="20"/>
        </w:rPr>
        <w:t>„Carne vale“</w:t>
      </w:r>
      <w:r>
        <w:rPr>
          <w:b/>
          <w:color w:val="0070C0"/>
        </w:rPr>
        <w:t xml:space="preserve">  -übersetzt:  Fleisch lebe wohl -  habe ich abgekupfert bei einem Kabarettisten, dessen Namen ich nicht erinnere.</w:t>
      </w:r>
    </w:p>
    <w:p>
      <w:pPr>
        <w:pStyle w:val="Normal"/>
        <w:rPr/>
      </w:pPr>
      <w:r>
        <w:rPr>
          <w:b/>
          <w:color w:val="0070C0"/>
        </w:rPr>
        <w:t>Von dessen Liste der  bemerkenswerten Sterbemodalitäten hatte ich nur wenige behalten. Meine fast alphabethische Liste verbuche ich  als eigene Leist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09:00Z</dcterms:created>
  <dc:creator>xxx</dc:creator>
  <dc:description/>
  <cp:keywords/>
  <dc:language>en-US</dc:language>
  <cp:lastModifiedBy>wkarwatzki</cp:lastModifiedBy>
  <dcterms:modified xsi:type="dcterms:W3CDTF">2016-01-10T17:32:00Z</dcterms:modified>
  <cp:revision>19</cp:revision>
  <dc:subject/>
  <dc:title/>
</cp:coreProperties>
</file>